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общем собра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01»  сентября  202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ламышевский детский сад «Кояшкай»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Г.Я.Минази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 01» сентября 20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етского питания</w:t>
      </w:r>
    </w:p>
    <w:p>
      <w:pPr>
        <w:pStyle w:val="Normal"/>
        <w:widowControl w:val="false"/>
        <w:tabs>
          <w:tab w:val="clear" w:pos="708"/>
          <w:tab w:val="left" w:pos="2526" w:leader="underscore"/>
        </w:tabs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атламышевский детский сад  «Кояшкай» Апасто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для муниципального бюджетного дошкольного образовательного учреждения «Апастовский детский сад общеразвивающего вида  «Радуга» далее ДОУ) в соответствии  с Порядком организации и осуществления образовательной деятельности по основным общеобразовательным программам дошкольного образования, Уставом ДОУ,  СаНпиН 2.4.1.3049–13,утвержденного от 15.05.2013г. и  зарегистрированного   в Минюсте РФ 29.05.2013г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Настоящее положение устанавливает порядок организации питания в Учреждении и разработано с целью создания оптимальных условий для укрепления здоровья, обеспечения безопасности питания детей и соблюдения условий приобретения и хранение продукт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 В соответствии с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в соответствии Федерального закона от 29 декабря 2012г. №273-ФЗ «Об образовании в Российской Федерации» ответственность за организацию питания несет заведующий образовательным учреждением, осуществляет контроль за работой сотрудников, участвующих в организации детского 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.4. Настоящее Положение устанавливает порядок организации питания воспитанников 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Требования к организации питания детей, посещающих МБДО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ветственность за организацию питания в детском саду  несет заведующий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еспечивает сбалансированное питание воспитанников в соответствии с их возрастом и временем пребывания в детском саду по норма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Требования к деятельности по формированию рациона и организации питания детей, посещающих Учреждение, определяются установленными санитарно-эпидемиологическими правилами и нормативами, несоблюдение которых создает угрозу жизни или здоровью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борудование и содержание пищеблока должны соответствовать санитарным правилам и нормативам к организациям общественного питания, а также типовой инструкции по охране труда при работе в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суда, инвентарь, тара должны иметь соответствующее  санитарно-эпидемиологическ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Для приготовления пищи используется электрооборудование, электрическая плита и весь  необходимый инвента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Помещение    пищеблока     должно     быть    оборудовано вытяжной вентиляцией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   Условия, сроки хранения и приобретения продуктов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укты    питания могут   приобретаться  по контракту, заключенному с торгующей   организацией,    при наличии сертификатов соответствия, удостоверения качества на продукты, ветеринарной справки на молочную и мясную продук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ировку пищевых продуктов проводят в условиях, обеспечивающих их сохранность и предохраняющих от загрязнения в соответствии с требованиями санитарно-эпидемиологических правил СанПинН 2.4.1.3049-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Н 2.4.1.3049-13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 питания на пищебло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установлен следующий режим 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тырехразовое (завтрак, 2-й завтрак, обед, полдник, ) питание воспитанник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итание осуществляется в соответствии с примерным двухнедельным меню, которое разрабатывается на основе норм физиологических потребностей в энергии и пищевых веществах для детей возрастных групп, утвержденным  заведующ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основе примерного двухнедельного меню, ежедневно, на следующий день составляется меню-требование, которое утверждается заведующим ДОУ. При этом  учит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ъем блюд для этих груп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ход готовых блю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анные о химическом составе блю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изменения в утвержденное  меню-раскладку, без согласования с заведующим ДОУ,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необходимости внесения изменения в меню /несвоевременный завоз продуктов, недоброкачественность продукта/ составляется объяснительная с указанием причины. В меню-раскладку вносятся изменения и заверяются  подписью заведующей. Исправления в меню-раскладке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Для обеспечения преемственности питания, родителей информируют  об ассортименте питания ребенка, вывешивая меню на раздаче на текущий и следующий день, с указанием полного наименования блюд, их вых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Ежедневно ведется учет питающихся детей с занесением данных в табеле учета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Объем приготовленной пиш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 Выдавать готовую пищу детям следует только после снятия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рганизация питания детей в групп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Работа по организации питания детей в группе осуществляется под руководством воспитателя и заключ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ение пищи на группу осуществляется младшим воспитателем строго по графику, утвержденному заведующей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влекать детей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еред раздачей пищи детям младший воспитатель обязан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мыть столы горячей водой с мы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щательно вымыть ру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трить поме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К сервировке столов могут привлекаться дети с  3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и хлебницы собирают дежурные, а тарелки за собой  убирают дети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о время раздачи пищи категорически запрещается пребывание детей в обеденной з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дача блюд и прием пищи в обед осуществляется в следующем поряд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о время сервировки  на столы ставятся хлебные тарелки с хлеб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зливаю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л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алатницы, согласно меню,  раскладывают салат (порционные овощ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ается первое бл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мере употребления детьми блюда, младший воспитатель  убирает со столов салат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и приступают к  приему первого блю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окончании, младший воспитатель  убирает со столов тарелки из-под первого блю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дается второе блюд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ем пищи  заканчивается приемом третьего бл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группе воспитатели и младший воспитатель докармливают детей,  у которых не сформирован навык самостоятельного приема пищи в обяза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 учет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 В начале года заведующим ДОУ издается приказ о  назначении ответственного за питание, определяются его функциональ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ый за питание осуществляет учет питающихся детей в табелях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Нормативная стоимость питания детей определяется один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течение месяца в стоимости дневного рациона питания допускаются небольшие отклонения от установленной суммы, но  средняя стоимость дневного рациона за месяц выдерживается не ниже установл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    Разграничение компетенции по вопросам организации питания в МБДОУ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уководитель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здает условия для организации пита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Несет персональную ответственность за организацию питания детей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едставляет в МКУ «Централизованная бухгалтерия»  необходимые документы по организации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е расходов на питание в МБ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Воспитанники Учреждения обеспечиваются четырехразовым  питание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чет финансовых расходов на питание детей в Учреждении осуществляется на основании установленных норм питания и физиологических потребностей детей в пищевых вещест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Финансирование расходов на питание осуществляется за счет бюджетных средств и внебюджетных средств получателей средств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Объемы финансирования расходов на организацию питания на очередной финансовый год устанавливается с учетом прогноза численности детей в МБДОУ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exact" w:line="322" w:before="0" w:after="0"/>
        <w:ind w:left="860" w:right="4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2526" w:leader="underscore"/>
        </w:tabs>
        <w:spacing w:lineRule="exact" w:line="322" w:before="0" w:after="300"/>
        <w:ind w:left="20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b/>
          <w:b/>
          <w:bCs/>
          <w:spacing w:val="-2"/>
          <w:sz w:val="24"/>
          <w:szCs w:val="24"/>
          <w:lang w:val="tt-RU"/>
        </w:rPr>
      </w:pPr>
      <w:r>
        <w:rPr>
          <w:rFonts w:cs="Calibri" w:ascii="Times New Roman" w:hAnsi="Times New Roman"/>
          <w:b/>
          <w:bCs/>
          <w:spacing w:val="-2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tt-RU"/>
        </w:rPr>
      </w:pPr>
      <w:r>
        <w:rPr>
          <w:rFonts w:cs="Calibri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lang w:val="tt-RU"/>
        </w:rPr>
      </w:pPr>
      <w:r>
        <w:rPr>
          <w:rFonts w:cs="Times New Roman" w:ascii="Times New Roman" w:hAnsi="Times New Roman"/>
          <w:spacing w:val="-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8:00Z</dcterms:created>
  <dc:creator>Комп</dc:creator>
  <dc:description/>
  <cp:keywords/>
  <dc:language>en-US</dc:language>
  <cp:lastModifiedBy>Са</cp:lastModifiedBy>
  <dcterms:modified xsi:type="dcterms:W3CDTF">2021-01-26T08:46:00Z</dcterms:modified>
  <cp:revision>14</cp:revision>
  <dc:subject/>
  <dc:title/>
</cp:coreProperties>
</file>